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IPSSAR "Paolo Borsellino"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partecipazione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Programma Operativo Nazionale 2014/2020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Prov. ……   il ………………………...…………...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residente a  …………………………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.…………………… n. 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 …………………………………… e-mail: ………………………………….. in servizio presso l’IPSSAR Paolo Borsellino nella qualità di  …………………………………..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formalizza la disponibilità personale a partecipare, secondo il proprio profilo, alla realizzazione delle attività relative ai progetti di seguito indica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7105"/>
      </w:tblGrid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10862.16-09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31711 DEL 24/07/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1.1A-FSEPON-SI-2017-3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781.05-04-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188 DEL 10/01/2018</w:t>
            </w:r>
          </w:p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6.6A-FSEPON-SI-2017-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3781.05-04-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188 DEL 10/01/2018</w:t>
            </w:r>
          </w:p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6.6B-FSEPON-SI-2017-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VVISO MIUR.AOODGEFID.REGISTRO UFFICIALE(U).0001953.21-02-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AUTORIZZAZIONE AOODGEFID/206 DEL 10/01/2018</w:t>
            </w:r>
          </w:p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b/>
                <w:b/>
                <w:bCs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b/>
                <w:bCs/>
                <w:sz w:val="18"/>
                <w:szCs w:val="18"/>
              </w:rPr>
              <w:t>CODICE PROGETTO 10.2.2A-FSEPON-SI-2017-6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shd w:fill="FFFFFF" w:val="clear"/>
        <w:ind w:left="54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, ai sensi dell'articolo 13 del D.Lgs. 196/2003, </w:t>
      </w:r>
      <w:r>
        <w:rPr>
          <w:rFonts w:cs="Arial" w:ascii="Arial" w:hAnsi="Arial"/>
          <w:b/>
          <w:bCs/>
          <w:sz w:val="20"/>
          <w:szCs w:val="20"/>
        </w:rPr>
        <w:t xml:space="preserve">esprime il consenso </w:t>
      </w:r>
      <w:r>
        <w:rPr>
          <w:rFonts w:cs="Arial" w:ascii="Arial" w:hAnsi="Arial"/>
          <w:sz w:val="20"/>
          <w:szCs w:val="20"/>
        </w:rPr>
        <w:t>al trattamento, alla comunicazione e alla diffusione dei dati personali diversi da quelli sensibili o giudiziari, contenuti nella presente autocertificazione in relazione alle finalità istituzionali o ad attività ad essa strument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, li ………………………...</w:t>
        <w:tab/>
        <w:t xml:space="preserve">                Firma per il consenso al trattamento dei dati personali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 Typewriter">
    <w:altName w:val="Sitka Smal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Arial" w:ascii="Arial" w:hAnsi="Arial"/>
        <w:b/>
        <w:sz w:val="20"/>
        <w:szCs w:val="20"/>
      </w:rPr>
      <w:t>Allegato A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8:00Z</dcterms:created>
  <dc:creator>utente1</dc:creator>
  <dc:description/>
  <cp:keywords/>
  <dc:language>en-US</dc:language>
  <cp:lastModifiedBy>Pdl7</cp:lastModifiedBy>
  <cp:lastPrinted>2018-03-06T12:33:00Z</cp:lastPrinted>
  <dcterms:modified xsi:type="dcterms:W3CDTF">2018-03-06T11:37:00Z</dcterms:modified>
  <cp:revision>11</cp:revision>
  <dc:subject/>
  <dc:title>AL DIRIGENTE SCOLASTICO</dc:title>
</cp:coreProperties>
</file>